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 is a constant, and we can embrace change by establishing proactive</w:t>
      </w:r>
    </w:p>
    <w:p>
      <w:pPr>
        <w:pStyle w:val="Normal"/>
        <w:rPr/>
      </w:pPr>
      <w:r>
        <w:rPr/>
        <w:t>daily routines to build structures of continuous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changing takes time, the resistance to change results in sustainable lessons that will help us in the future (as long as we are moving forward)…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indsight is 20/20……God wants us to learn, and humble ourselve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excited, because movement in a new direction helps us find new cheese---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change what we believe, we change what we do………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ckest was to change is to laugh at our own folly……. Don’t overanalyze or overcomplicat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move beyond the fear…..we feel free……..Weeeeeeeeeee……Praise GOD!!! </w:t>
      </w:r>
      <w:r>
        <w:rPr>
          <w:rFonts w:eastAsia="Wingdings" w:cs="Wingdings" w:ascii="Wingdings" w:hAnsi="Wingdings"/>
        </w:rPr>
        <w:t></w:t>
      </w:r>
      <w:r>
        <w:rPr/>
        <w:t xml:space="preserve"> Remembering our higher connection helps us know that everything will be o.k…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what will go right….like “The Secret”…..sending positives out to the universe…prayer works………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oner we let go of the old cheese, the sooner we find the new cheese…HOP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safer to embrace the change and grow than it is to stay in the no cheese room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notice small changes early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21:00Z</dcterms:created>
  <dc:creator>Keep tha Hope</dc:creator>
  <dc:description/>
  <cp:keywords/>
  <dc:language>en-US</dc:language>
  <cp:lastModifiedBy>Keep tha Hope</cp:lastModifiedBy>
  <dcterms:modified xsi:type="dcterms:W3CDTF">2009-12-30T17:22:00Z</dcterms:modified>
  <cp:revision>3</cp:revision>
  <dc:subject/>
  <dc:title>Change is a constant, and we can embrace change by establishing proactive</dc:title>
</cp:coreProperties>
</file>