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Lord is holding us up so we can pray for health and expect peace in our life…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is stuff will be about impulse verification and the rules that Elliot and Neely discovered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e are going over the rules for </w:t>
      </w:r>
      <w:r>
        <w:rPr>
          <w:i/>
          <w:sz w:val="40"/>
          <w:szCs w:val="40"/>
          <w:u w:val="single"/>
        </w:rPr>
        <w:t>impulsion identification</w:t>
      </w:r>
      <w:r>
        <w:rPr>
          <w:sz w:val="36"/>
          <w:szCs w:val="36"/>
        </w:rPr>
        <w:t xml:space="preserve"> and using real examples as we learn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know that every Elliot wave pattern “implies a transfer of power” to the next patt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e want to understand the criteria of each pattern to be good detectives and find optimal market turning points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u w:val="single"/>
        </w:rPr>
        <w:t>Rules #1</w:t>
      </w:r>
      <w:r>
        <w:rPr>
          <w:sz w:val="36"/>
          <w:szCs w:val="36"/>
        </w:rPr>
        <w:t xml:space="preserve"> 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verlap rule, extension rule, 1/3</w:t>
      </w:r>
      <w:r>
        <w:rPr>
          <w:b/>
          <w:i/>
          <w:sz w:val="32"/>
          <w:szCs w:val="32"/>
          <w:vertAlign w:val="superscript"/>
        </w:rPr>
        <w:t>rd</w:t>
      </w:r>
      <w:r>
        <w:rPr>
          <w:b/>
          <w:i/>
          <w:sz w:val="32"/>
          <w:szCs w:val="32"/>
        </w:rPr>
        <w:t xml:space="preserve"> rule and alternation rule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ve 2 cannot exceed the start of wave 1, wave 4 cannot exceed the end of wave 1, and waves 2 and 4 should alternate in price/time/complexity (subdivision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( as opposed to a Terminal impulse which can over lap and has :3,:3,:3,:3,:3 etc…  “corrective” structure series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good impulsive “litmus test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y knowing which corrective phase (wave 2 or 4) is more complex in price/time helps us know which wave extended (and at least one wave must be the longest called the extension we will find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1/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rule says that adjacent waves can be no less than 1/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in price/time of each other…which helps us in identifying which degree a wave belongs to. (a larger degree would be the 4 hour compared to the 60 min time fra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ere is a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extension (next page), and this is confirmed because</w:t>
      </w:r>
    </w:p>
    <w:p>
      <w:pPr>
        <w:pStyle w:val="Normal"/>
        <w:rPr/>
      </w:pPr>
      <w:r>
        <w:rPr>
          <w:sz w:val="36"/>
          <w:szCs w:val="36"/>
        </w:rPr>
        <w:t>our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extension rule says that wave 4 will be more complex in price/time…we notice here that wave 4 subdivided and can do that…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(it went sideways for a bit, but we knew we were in an impulsion because of our “impulsion verification” rule we will go over more he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RUSD Dai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8967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 a quick note about the previous chart for 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extension is that wave 1 is shorter that wave 3 which is said to happen frequently when wave 5 will extend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lso, one more thing…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extension tends to go the “Golden ratio” of 161.8% based off of waves 1 and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pretty close here…interesting target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29300" cy="483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f price travels to 261.8% then we can expect a double to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 here is the same chart with the expected break of the waves 2-4 trendline (we will discuss this) by the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wave (and almost complete retracement of wave 5)…as well as the 61.8% retracement of wave 3 by wave 4 which is also part of the “Neely rules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5360" cy="493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ur extended wave identification and “alteration rule” tells us about how the impulsive phase will behave…  fun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o note the support/resistance at wave 4/end of wave a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xtension rul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as we said, one of the impulsive waves will be the longest, and can be confirmed by our other ru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the study goes along, we will find real examples of wave 1 extension and wave 3 extension al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ule of equalit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ce measurements for impulsions 1,3 and 5…after we identify the extended wave, the other two waves will be near equal or related by 61.8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for our entry orders….we would find the highest probability turning point to the next pattern and set a trailing stop to follow along with enough space so it doesn’t get stopped out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(Ed said he doesn’t even put a limit order….just lets the trailing stop do it’s thang…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 learn about how much space to leave by the range of the retracement and our pattern criteria helps us for our “high probability” strategy.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57:00Z</dcterms:created>
  <dc:creator>Brian Duncan</dc:creator>
  <dc:description/>
  <cp:keywords/>
  <dc:language>en-US</dc:language>
  <cp:lastModifiedBy>Brian Duncan</cp:lastModifiedBy>
  <dcterms:modified xsi:type="dcterms:W3CDTF">2010-10-28T23:57:00Z</dcterms:modified>
  <cp:revision>2</cp:revision>
  <dc:subject/>
  <dc:title>The Lord is holding us up so we can pray for health and expect peace in our life…</dc:title>
</cp:coreProperties>
</file>