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ey guys..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 xml:space="preserve"> God bless……the energy known as GOD is holding us all up..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at’s why when we pray in faith or get hope, we feel better and re-energized…there really is an energy…..magic stuff 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RUSD 60 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oooo here is our triangle completing and we have o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touch points so good deal……….we should have a “state of equilibrium” and expecting a breakout at least 75% of the widest wave (price will break the high or low set by the triangle)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 xml:space="preserve"> Since we are expecting a “sellers” market, this level is our new support/resistance for our entry order to start the next impulsion. (we will study post-triangle behavio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one “gathers up early”, so we can call it a “Limiting triangle” (it ends 20% - 40% before the meeting of converging trendlin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we expect, the “apex point” is in the middle of the longest seg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chart is on next pag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RUSD 60 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5536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elow shows the “limiting” characteristic</w:t>
      </w:r>
      <w:r>
        <w:rPr>
          <w:sz w:val="32"/>
          <w:szCs w:val="32"/>
        </w:rPr>
        <w:drawing>
          <wp:inline distT="0" distB="0" distL="0" distR="0">
            <wp:extent cx="5478145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DCHF Da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wave exten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28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.k. so for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wave extensions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ely, says we can expect wave 2 to be the most complex and time consuming. (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wave may not be very visibl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wave extension may seem like a zigzag (correction) with a C wave equal to or shorter than wave 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wave extension, wave 5 should be the shortest… here it’s close to equal the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wave thoug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for our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wave extension, wave 2 is a significant support resistance zone…. (time consuming and “clustery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r a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wave extension, wave 2 cannot be a running correction (or shouldn’t according to Neely that 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89675" cy="419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bove, as Neely says… wave 2 will not retrace more than 38.2% of a wave 1 extension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Now lets talk about using “retracement events” to verify the impulsion.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lso…. interesting how the entire impulse formation went to the “Golden ratio” as the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ave extension of EURUSD did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member a structure is either Impulsive or Corrective.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For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wave extension, wave 5 should complete “below and away” from the upper trend 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ely also has a rule that wave 5 should retrace in the same amount of time that it formed, but this “retracement event” is still happening…. So the plot thickens…ha ha…hee hee…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are to expect a same degree retracement to the  wave 4 ar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would be around the top 1.02844 or bottom of wave 4 0.99237? We will find out…very cool….we are learning about wave 1 extension behavior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89675" cy="356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emember that our structure :3 (corrective) or :5 (impulsive) tells us about the pattern formation…we then get a structure series that describes our forma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mpulsion  =  :5-:3-:5-:3-: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rrections ---  </w:t>
        <w:tab/>
        <w:t xml:space="preserve"> flat = :3-:3-:5 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igzag = :5-:3-:5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iangle  :3-:3-:3-:3-: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36:00Z</dcterms:created>
  <dc:creator>Brian Duncan</dc:creator>
  <dc:description/>
  <cp:keywords/>
  <dc:language>en-US</dc:language>
  <cp:lastModifiedBy>Brian Duncan</cp:lastModifiedBy>
  <dcterms:modified xsi:type="dcterms:W3CDTF">2010-10-29T22:36:00Z</dcterms:modified>
  <cp:revision>2</cp:revision>
  <dc:subject/>
  <dc:title>Hey guys</dc:title>
</cp:coreProperties>
</file>