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y guys. Thanks for being good hearted with all the shallow people that have been telling me to fix my bald head and get a girlfriend. It’s all what ya got on the inside and we believe in quiet moment through practice meditations/prayer and not pillow talk. Besides when you can see the people living inside of others, it’s difficult. I’m trying to be a good uncle, and eventulally help seniors and people I know through music. </w:t>
      </w:r>
    </w:p>
    <w:p>
      <w:pPr>
        <w:pStyle w:val="Normal"/>
        <w:rPr/>
      </w:pPr>
      <w:r>
        <w:rPr/>
        <w:t xml:space="preserve">(art, education sciences too) Everybody is different. A special prayer of healing to anybody dealing with physical pain. We pray from you every morning that you will be feeling better and making progress. </w:t>
      </w:r>
    </w:p>
    <w:p>
      <w:pPr>
        <w:pStyle w:val="Normal"/>
        <w:rPr/>
      </w:pPr>
      <w:r>
        <w:rPr/>
      </w:r>
    </w:p>
    <w:p>
      <w:pPr>
        <w:pStyle w:val="Normal"/>
        <w:rPr/>
      </w:pPr>
      <w:r>
        <w:rPr/>
        <w:t>It seems that folks tend to have pissing contests about who went to prison or did not go. Lord have mercy on folks dealing with such a thing, and may they feel good about something. But the lesson for most of us trying to be “well enough” and out of trouble here is about appreciating the simple things. Not who has the worst attitude, and not trying to take someone’s lessons away from them. And we pray for those who are having a difficult time. Honestly, from the bit of trouble that we/I was in, I was considering killing myself because I just hate being detained. Especially with all the people dwelling on the “B” stuff and comparing me to others while I was not allowed to have the usual freedoms I was used to. Like going to the store or just not being told to wake up by someone in a loud voice all the time, or having to go to AA meeting 24/7. Thank God I had someone to help me out and show me that love is real, and was able to get on track with something. Prayers to those who are dealing with tough times, and we hope that folks are feeling better.</w:t>
      </w:r>
    </w:p>
    <w:p>
      <w:pPr>
        <w:pStyle w:val="Normal"/>
        <w:rPr/>
      </w:pPr>
      <w:r>
        <w:rPr/>
      </w:r>
    </w:p>
    <w:p>
      <w:pPr>
        <w:pStyle w:val="Normal"/>
        <w:rPr/>
      </w:pPr>
      <w:r>
        <w:rPr/>
        <w:t xml:space="preserve">Oh and to the “this ain’t just about a white boy going to rehab”. That’s right, and first of all, thanks for the music all these years. Secondly, they say I know “something”. Yes, I do. But I ain’t gonna bother you with it, because it would turn your whole world upside down, and I would become your best friend in two seconds. If you know my brother, I am dealing with the same thing. The reason why he is upset and seems to know something, is the same thing I am going through. He just has a cool way of delivering his Hiphop which in my book makes him a real powerful MC, but we who know are cool too. </w:t>
      </w:r>
      <w:r>
        <w:rPr>
          <w:rFonts w:eastAsia="Wingdings" w:cs="Wingdings" w:ascii="Wingdings" w:hAnsi="Wingdings"/>
        </w:rPr>
        <w:t></w:t>
      </w:r>
      <w:r>
        <w:rPr/>
        <w:t xml:space="preserve"> I thank God for the people like my brother who helped wake me up and get me to safety.</w:t>
      </w:r>
    </w:p>
    <w:p>
      <w:pPr>
        <w:pStyle w:val="Normal"/>
        <w:rPr/>
      </w:pPr>
      <w:r>
        <w:rPr/>
      </w:r>
    </w:p>
    <w:p>
      <w:pPr>
        <w:pStyle w:val="Normal"/>
        <w:rPr/>
      </w:pPr>
      <w:r>
        <w:rPr/>
        <w:t xml:space="preserve">We all put in work by believing in each other and art for art’s sake. If folks are 9-5 God bless, and those of us up here and “aware” that have a different situation worked out for ourselves. God bless us too. Again, filling up with people is tough to deal with. Having our own minds (pretty much) is the reason we try to live peacefully and stuff. Anyway, we have talked about all of that before. </w:t>
      </w:r>
      <w:r>
        <w:rPr>
          <w:rFonts w:eastAsia="Wingdings" w:cs="Wingdings" w:ascii="Wingdings" w:hAnsi="Wingdings"/>
        </w:rPr>
        <w:t></w:t>
      </w:r>
    </w:p>
    <w:p>
      <w:pPr>
        <w:pStyle w:val="Normal"/>
        <w:rPr/>
      </w:pPr>
      <w:r>
        <w:rPr/>
      </w:r>
    </w:p>
    <w:p>
      <w:pPr>
        <w:pStyle w:val="Normal"/>
        <w:rPr/>
      </w:pPr>
      <w:r>
        <w:rPr/>
        <w:t xml:space="preserve">Quite honestly, a lot of us are hoping that the “big deal” about the “B” raptcha or reckoning that a lot of people were hoping for is real, and that all the shallow people will learn a lesson. And that’s being nice. Some of the haters should hear what’s said to be happening to them. So Lord have mercy. No one person is the thing, the world’s people is the thing, and people need things. Feed the children. Oh, and a quick what’s up to my brotha from anotha “keep it movin’ along”. I know you are doing yo thang man. You are in our thoughts a lot man. Joy and peace to you. I know if I need a  bit of a reminder of things I can put your tunes on the stereo. Cool bro. </w:t>
      </w:r>
      <w:r>
        <w:rPr>
          <w:rFonts w:eastAsia="Wingdings" w:cs="Wingdings" w:ascii="Wingdings" w:hAnsi="Wingdings"/>
        </w:rPr>
        <w:t></w:t>
      </w:r>
    </w:p>
    <w:p>
      <w:pPr>
        <w:pStyle w:val="Normal"/>
        <w:rPr/>
      </w:pPr>
      <w:r>
        <w:rPr/>
      </w:r>
    </w:p>
    <w:p>
      <w:pPr>
        <w:pStyle w:val="Normal"/>
        <w:rPr/>
      </w:pPr>
      <w:r>
        <w:rPr/>
        <w:t>Oh and “I’m getting’ paper at the market to print some readings from the computer”. Ha..ha….We have all figured out that not being able to get into a club or not being a Rock Star or Executive is everybody else, so “hello’. Time to get woke up industry. And my brothers in the industry know that’s what’s up. That’s why we care about eachtother’s well being. Straight up. The raps were tough for a reason, to wake up, and keep it real about things. If it gets to be too much, we take a break and repair. I’m working my financial thing out, while dealing with the space cameras like the rest of us, and love my community. So don’t be bothering with we about that stuff.</w:t>
      </w:r>
    </w:p>
    <w:p>
      <w:pPr>
        <w:pStyle w:val="Normal"/>
        <w:rPr/>
      </w:pPr>
      <w:r>
        <w:rPr/>
        <w:t xml:space="preserve">Get to know the rest of us people now. The people are comin’ for ya. </w:t>
      </w:r>
      <w:r>
        <w:rPr>
          <w:rFonts w:eastAsia="Wingdings" w:cs="Wingdings" w:ascii="Wingdings" w:hAnsi="Wingdings"/>
        </w:rPr>
        <w:t></w:t>
      </w:r>
      <w:r>
        <w:rPr/>
        <w:t xml:space="preserve"> We hear it happening. Enjoy the lessons. To those who have helped and are kind, thanks for understanding, we are counting on you guys to spread the message that it. All what we have on the inside, not the money or things people have.  Oneworld. Oh yeah, and peace through art, “yup yup”, they forgot that one. We think it’s because it’s not a healing or “way to deal with life” thing. We all have lessons to learn. God bless. </w:t>
      </w:r>
      <w:r>
        <w:rPr>
          <w:rFonts w:eastAsia="Wingdings" w:cs="Wingdings" w:ascii="Wingdings" w:hAnsi="Wingdings"/>
        </w:rPr>
        <w:t></w:t>
      </w:r>
    </w:p>
    <w:p>
      <w:pPr>
        <w:pStyle w:val="Normal"/>
        <w:rPr/>
      </w:pPr>
      <w:r>
        <w:rPr/>
      </w:r>
    </w:p>
    <w:p>
      <w:pPr>
        <w:pStyle w:val="Normal"/>
        <w:rPr/>
      </w:pPr>
      <w:r>
        <w:rPr/>
      </w:r>
    </w:p>
    <w:p>
      <w:pPr>
        <w:pStyle w:val="Normal"/>
        <w:rPr/>
      </w:pPr>
      <w:r>
        <w:rPr/>
        <w:t xml:space="preserve">Oh, and a special God bless to the “Sparah” commercial. We understand how you feel sistahs and brothas. All this stuff can really get to ya, and that really lifted us up. Thanks again. Without that presence, it can get real depressing. They thought, you were just gonna be there and let their denial and shallow attitude take over. Nope, and we got your back. Art it up y’all. Ha…ha…Like we said, without you guys “in the world finance” thing it’s just the shallow oppresors doing things. Oh, and much love to any Price Chart folks. We hope you are really moving along and finding great high probability strategies for trading. Peace </w:t>
      </w:r>
      <w:r>
        <w:rPr>
          <w:rFonts w:eastAsia="Wingdings" w:cs="Wingdings" w:ascii="Wingdings" w:hAnsi="Wingdings"/>
        </w:rPr>
        <w:t></w:t>
      </w:r>
    </w:p>
    <w:p>
      <w:pPr>
        <w:pStyle w:val="Normal"/>
        <w:rPr/>
      </w:pPr>
      <w:r>
        <w:rPr/>
      </w:r>
    </w:p>
    <w:p>
      <w:pPr>
        <w:pStyle w:val="Normal"/>
        <w:rPr/>
      </w:pPr>
      <w:r>
        <w:rPr/>
      </w:r>
    </w:p>
    <w:p>
      <w:pPr>
        <w:pStyle w:val="Normal"/>
        <w:rPr/>
      </w:pPr>
      <w:r>
        <w:rPr/>
        <w:t>So when a shallow group shows up projecting all that stuff, it’s really difficult to find a center of thinking or even be present, because they take a person’s being over with their insult. Just a terrible feeling to be under critical mind control. Also, by the way please know that all this is beyond a single “B” person at this point. It’s the people who are projecting and we are trying to understand to have awareness and insight to survive it. People ain’t public property. Feed the children.</w:t>
      </w:r>
    </w:p>
    <w:p>
      <w:pPr>
        <w:pStyle w:val="Normal"/>
        <w:rPr/>
      </w:pPr>
      <w:r>
        <w:rPr/>
      </w:r>
    </w:p>
    <w:p>
      <w:pPr>
        <w:pStyle w:val="Normal"/>
        <w:rPr/>
      </w:pPr>
      <w:r>
        <w:rPr/>
        <w:t xml:space="preserve">Some haters say, ‘well why doesn’t he have this, or gice up music to be 9-5 and have a family, or why aren’t you mean, or..” Well friends doing the best I can in this world,  first of all it took a lot of time to find out about what’s going on in Hiphop if that means anything to them. I know who my brother is and that’s important to a lot of us. It’s a major subject in rap right? So it should be important that I know that right? Well, my brother and sisters knew they were not going to tell me about the “B” thing. So they told me, as brother and sisters should do. Too all the QB folks, joy and peace to you </w:t>
      </w:r>
      <w:r>
        <w:rPr>
          <w:rFonts w:eastAsia="Wingdings" w:cs="Wingdings" w:ascii="Wingdings" w:hAnsi="Wingdings"/>
        </w:rPr>
        <w:t></w:t>
      </w:r>
      <w:r>
        <w:rPr/>
        <w:t xml:space="preserve"> </w:t>
      </w:r>
    </w:p>
    <w:p>
      <w:pPr>
        <w:pStyle w:val="Normal"/>
        <w:rPr/>
      </w:pPr>
      <w:r>
        <w:rPr/>
        <w:t xml:space="preserve">and I love Hiphop, and music in general. So does that get any points? Above I/We have been watched by the “world” most of our lives, and finding peace together takes a lot of work. So just believe us about the Attitude of Gratitude philosophy and that it’s all what you got on the inside. And, never hate on someone who doesn’t have a head of hair, the “cool” clothes, or car or whatevah </w:t>
      </w:r>
      <w:r>
        <w:rPr>
          <w:rFonts w:eastAsia="Wingdings" w:cs="Wingdings" w:ascii="Wingdings" w:hAnsi="Wingdings"/>
        </w:rPr>
        <w:t></w:t>
      </w:r>
    </w:p>
    <w:p>
      <w:pPr>
        <w:pStyle w:val="Normal"/>
        <w:rPr/>
      </w:pPr>
      <w:r>
        <w:rPr/>
      </w:r>
    </w:p>
    <w:p>
      <w:pPr>
        <w:pStyle w:val="Normal"/>
        <w:rPr/>
      </w:pPr>
      <w:r>
        <w:rPr/>
      </w:r>
    </w:p>
    <w:p>
      <w:pPr>
        <w:pStyle w:val="Normal"/>
        <w:rPr/>
      </w:pPr>
      <w:r>
        <w:rPr/>
        <w:t>God is working miracles as we speak. So lets put an end to the “Entertainment Tonight” and “Days of our lives” treatment of the “B” subject, so a better message of gratitude and peace through music can reach people who really need it.  Prayers to Gangsta rappers that create their gangsta raps to  create an energy that is important to them, and we thank you for believing in the twin brother miracle. Without you guys, I may have died long ago. Love you guys man….Health, Joy and peace to you and family. Also a thank you to the Hollywood and techie people who have helped me survive this. We look forward to the new art y’all. We pray that everybody has a chance to have something</w:t>
      </w:r>
      <w:r>
        <w:rPr>
          <w:rFonts w:eastAsia="Wingdings" w:cs="Wingdings" w:ascii="Wingdings" w:hAnsi="Wingdings"/>
        </w:rPr>
        <w:t></w:t>
      </w:r>
    </w:p>
    <w:p>
      <w:pPr>
        <w:pStyle w:val="Normal"/>
        <w:rPr/>
      </w:pPr>
      <w:r>
        <w:rPr/>
      </w:r>
    </w:p>
    <w:p>
      <w:pPr>
        <w:pStyle w:val="Normal"/>
        <w:rPr/>
      </w:pPr>
      <w:r>
        <w:rPr/>
        <w:t xml:space="preserve">I/we are going to try to take a bit of a break from things (we will try because we love those beat and rhymes), or something like that. For some mental health reasons, when we listen to too many raps comparing me and my brother B, the telepathics get really distracting and all arguments. God help us all. It’s all about respect for us. At this point, the whole thing pushed us right into GOD, and it’s the only real friend we have when things get bad in the air. So shallow people please leave us alone. Thanks </w:t>
      </w:r>
      <w:r>
        <w:rPr>
          <w:rFonts w:eastAsia="Wingdings" w:cs="Wingdings" w:ascii="Wingdings" w:hAnsi="Wingdings"/>
        </w:rPr>
        <w:t></w:t>
      </w:r>
    </w:p>
    <w:p>
      <w:pPr>
        <w:pStyle w:val="Normal"/>
        <w:rPr/>
      </w:pPr>
      <w:r>
        <w:rPr/>
      </w:r>
    </w:p>
    <w:p>
      <w:pPr>
        <w:pStyle w:val="Normal"/>
        <w:rPr/>
      </w:pPr>
      <w:r>
        <w:rPr/>
      </w:r>
    </w:p>
    <w:p>
      <w:pPr>
        <w:pStyle w:val="Normal"/>
        <w:rPr/>
      </w:pPr>
      <w:r>
        <w:rPr/>
        <w:t>Till next time, this is TeamcampchillpeaceEverlastingpeaceonelove through n out signing off. Peace. God is in everything, and hold it all together. Dare to believe.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01:00Z</dcterms:created>
  <dc:creator>Brian Duncan</dc:creator>
  <dc:description/>
  <cp:keywords/>
  <dc:language>en-US</dc:language>
  <cp:lastModifiedBy>Brian Duncan</cp:lastModifiedBy>
  <dcterms:modified xsi:type="dcterms:W3CDTF">2011-06-10T17:01:00Z</dcterms:modified>
  <cp:revision>2</cp:revision>
  <dc:subject/>
  <dc:title>Hey guys</dc:title>
</cp:coreProperties>
</file>